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русскому языку в 7 клас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b/>
        </w:rPr>
        <w:t>для 7 класса</w:t>
      </w:r>
      <w:r>
        <w:rPr>
          <w:rFonts w:cs="Times New Roman" w:ascii="Times New Roman" w:hAnsi="Times New Roman"/>
        </w:rPr>
        <w:t xml:space="preserve"> составлена на основе Федерального государственного образовательного стандарта основного общего образо</w:t>
        <w:softHyphen/>
        <w:t>вания второго поколения, на основе примерной Про</w:t>
        <w:softHyphen/>
        <w:t>граммы основного общего образования по русскому языку и рабочей Программы по русскому языку к учеб</w:t>
        <w:softHyphen/>
        <w:t>нику для 7 класса общеобразовательной школы авто</w:t>
        <w:softHyphen/>
        <w:t>ров М.Т. Баранова, Т.А. Ладыженской, Н.М. Шанского и др. (М.: Просвещение, 2012).</w:t>
      </w:r>
      <w:bookmarkStart w:id="0" w:name="bookmark1"/>
      <w:bookmarkEnd w:id="0"/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 и задачи изучения русского (родного) языка в основной школе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уховно богатой, нравственно ори</w:t>
        <w:softHyphen/>
        <w:t xml:space="preserve">ентированной личности с развитым чувством самосознания и общероссийского гражданского сознания…; 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стемой знаний, языковыми и рече</w:t>
        <w:softHyphen/>
        <w:t>выми умениями и навыками, развитие готовно</w:t>
        <w:softHyphen/>
        <w:t>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</w:t>
        <w:softHyphen/>
        <w:t>образования;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знаний об устройстве языковой системы и закономерностях ее функциониро</w:t>
        <w:softHyphen/>
        <w:t>вания, развитие способности опознавать, ана</w:t>
        <w:softHyphen/>
        <w:t>лизировать, сопоставлять, классифицировать и оценивать языковые факты, обогащение ак</w:t>
        <w:softHyphen/>
        <w:t xml:space="preserve">тивного и потенциального словарного запаса …; 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уальных и творческих спо</w:t>
        <w:softHyphen/>
        <w:t>собностей обучающихся, их речевой культуры, овладение правилами использования языка в разных ситуациях общения, нормами речевого этикета…;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коммуникативных способ</w:t>
        <w:softHyphen/>
        <w:t>ностей, формирование готовности к сотрудниче</w:t>
        <w:softHyphen/>
        <w:t>ству, созидательной деятельности, умений вести диалог, искать и находить содержательные ком</w:t>
        <w:softHyphen/>
        <w:t>промиссы.</w:t>
      </w:r>
    </w:p>
    <w:p>
      <w:pPr>
        <w:pStyle w:val="NoSpacing"/>
        <w:jc w:val="both"/>
        <w:rPr/>
      </w:pPr>
      <w:bookmarkStart w:id="1" w:name="bookmark2"/>
      <w:bookmarkEnd w:id="1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грамма построена с учетом принципов си</w:t>
        <w:softHyphen/>
        <w:t>стемности, научности и доступности, а также преем</w:t>
        <w:softHyphen/>
        <w:t>ственности и перспективности между разделами курса. Соблюдая преемственность с начальной школой, авторы выстраивают обучение русскому языку в 7 класс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</w:t>
        <w:softHyphen/>
        <w:t>ных возможностей учащихся как средства их развития и как основы для овладения учебным материалом. По</w:t>
        <w:softHyphen/>
        <w:t>высить интенсивность и плотность процесса обучения позволяет использование различных форм работы: письменной и устной. Сочетание коллективной работы с индивидуальной и групповой снижает утомляемость учащихся от однообразной деятельности, создает усло</w:t>
        <w:softHyphen/>
        <w:t>вия для контроля и анализа отчетов, качества выпол</w:t>
        <w:softHyphen/>
        <w:t>ненных зада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пробуждения познавательной активности и со</w:t>
        <w:softHyphen/>
        <w:t>знательности учащихся в уроки включены сведения из истории русского языка, прослеживаются процес</w:t>
        <w:softHyphen/>
        <w:t>сы формирования языковых явлений, их взаимосвяз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рограмме также специально выделены часы на развитие связной речи. Темы по развитию речи — речеведческие понятия и виды работы над текстом — пропорционально распределяются между граммати</w:t>
        <w:softHyphen/>
        <w:t>ческим материалом. Это обеспечивает равномерность обучения речи, условия для его организац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</w:t>
        <w:softHyphen/>
        <w:t>ление, память и воображение, формирует навыки само</w:t>
        <w:softHyphen/>
        <w:t xml:space="preserve">стоятельной учебной деятельности, самообразования и самореализации личност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Результаты освоения программы по русскому языку: личностные (</w:t>
      </w:r>
      <w:r>
        <w:rPr>
          <w:rFonts w:cs="Times New Roman" w:ascii="Times New Roman" w:hAnsi="Times New Roman"/>
        </w:rPr>
        <w:t>понимание русского языка как одной из основ</w:t>
        <w:softHyphen/>
        <w:t>ных национально-культурных ценностей русского на</w:t>
        <w:softHyphen/>
        <w:t>рода; определяющей роли родного языка в развитии интеллектуальных, творческих способностей и мораль</w:t>
        <w:softHyphen/>
        <w:t>ных качеств личности; его значения в процессе полу</w:t>
        <w:softHyphen/>
        <w:t>чения школьного образования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ознание эстетической ценности русского язы</w:t>
        <w:softHyphen/>
        <w:t>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</w:t>
        <w:softHyphen/>
        <w:t>чевому самосовершенствованию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статочный объем словарного запаса и усво</w:t>
        <w:softHyphen/>
        <w:t>енных грамматических средств для свободного выра</w:t>
        <w:softHyphen/>
        <w:t xml:space="preserve">жения мыслей и чувств в процессе речевого общения; способность к самооценке на основе наблюдения за собственной речью; </w:t>
      </w:r>
      <w:bookmarkStart w:id="2" w:name="bookmark14"/>
      <w:bookmarkEnd w:id="2"/>
      <w:r>
        <w:rPr>
          <w:rFonts w:cs="Times New Roman" w:ascii="Times New Roman" w:hAnsi="Times New Roman"/>
          <w:b/>
        </w:rPr>
        <w:t xml:space="preserve">метапредметные: </w:t>
      </w:r>
      <w:r>
        <w:rPr>
          <w:rFonts w:cs="Times New Roman" w:ascii="Times New Roman" w:hAnsi="Times New Roman"/>
        </w:rPr>
        <w:t xml:space="preserve">владение всеми видами речевой деятельности); </w:t>
      </w:r>
      <w:r>
        <w:rPr>
          <w:rFonts w:cs="Times New Roman" w:ascii="Times New Roman" w:hAnsi="Times New Roman"/>
          <w:b/>
        </w:rPr>
        <w:t>предметные (</w:t>
      </w:r>
      <w:r>
        <w:rPr>
          <w:rFonts w:cs="Times New Roman" w:ascii="Times New Roman" w:hAnsi="Times New Roman"/>
        </w:rPr>
        <w:t>усвоение основ научных знаний о родном языке; понимание взаимосвязи его уровней и единиц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воение базовых понятий лингвистики;  овладение основными стилистическими ресурса</w:t>
        <w:softHyphen/>
        <w:t>ми лексики и фразеологии русского языка, основными нормами русского литературного языка, нормами речевого эти</w:t>
        <w:softHyphen/>
        <w:t>кета; использование их в своей речевой практике при создании устных и письменных высказываний; распознавание и анализ основных единиц языка, грамматических категорий языка, уместное употреб</w:t>
        <w:softHyphen/>
        <w:t>ление языковых единиц адекватно ситуации речевого общения; проведение различных видов анализа слова;  понимание коммуникативно-эстетических воз</w:t>
        <w:softHyphen/>
        <w:t>можностей лексической и грамматической синонимии и использование их в собственной речевой практике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 учебным планом основного общего образования  МАОУ «СОШ №12 имени Героя Советского Союза генерала армии В.Ф.Маргелова» » на изучение  русского языка  в 7 классе  (предметная область «Филология») из обязательной части отводится  </w:t>
      </w:r>
      <w:r>
        <w:rPr>
          <w:rFonts w:cs="Times New Roman" w:ascii="Times New Roman" w:hAnsi="Times New Roman"/>
          <w:b/>
        </w:rPr>
        <w:t>4 часа</w:t>
      </w:r>
      <w:r>
        <w:rPr>
          <w:rFonts w:cs="Times New Roman" w:ascii="Times New Roman" w:hAnsi="Times New Roman"/>
        </w:rPr>
        <w:t xml:space="preserve">.  Для углубления знаний по учебному предмету «Русский язык» из части, формируемой участниками образовательных отношений, отводится дополнительно </w:t>
      </w:r>
      <w:r>
        <w:rPr>
          <w:rFonts w:cs="Times New Roman" w:ascii="Times New Roman" w:hAnsi="Times New Roman"/>
          <w:b/>
        </w:rPr>
        <w:t xml:space="preserve">1 час </w:t>
      </w:r>
      <w:r>
        <w:rPr>
          <w:rFonts w:cs="Times New Roman" w:ascii="Times New Roman" w:hAnsi="Times New Roman"/>
        </w:rPr>
        <w:t xml:space="preserve">в неделю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(уроки развития речи, уроки развивающего контроля). </w:t>
      </w:r>
      <w:r>
        <w:rPr>
          <w:rFonts w:cs="Times New Roman" w:ascii="Times New Roman" w:hAnsi="Times New Roman"/>
          <w:b/>
        </w:rPr>
        <w:t>Всего 175 часов в году (5 часов в неделю),</w:t>
      </w:r>
      <w:r>
        <w:rPr>
          <w:rFonts w:cs="Times New Roman" w:ascii="Times New Roman" w:hAnsi="Times New Roman"/>
        </w:rPr>
        <w:t xml:space="preserve"> что позволяет  развивать коммуникативные, языковые, лингвистические, культуроведческие компетенции обучающихся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териал в программе подается с учетом возраст</w:t>
        <w:softHyphen/>
        <w:t>ных возможностей учащихс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Светлана Петровна Хасанова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8:41:00Z</dcterms:created>
  <dc:creator>*****</dc:creator>
  <dc:description/>
  <cp:keywords/>
  <dc:language>en-US</dc:language>
  <cp:lastModifiedBy>Светлана</cp:lastModifiedBy>
  <dcterms:modified xsi:type="dcterms:W3CDTF">2017-08-30T07:20:00Z</dcterms:modified>
  <cp:revision>13</cp:revision>
  <dc:subject/>
  <dc:title/>
</cp:coreProperties>
</file>