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программе по литературе для 8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c9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астоящая учебная рабочая программа составлена в соответствии с требованиями  государственного образовательного стандарта основного общего образования   </w:t>
      </w:r>
      <w:r>
        <w:rPr>
          <w:rStyle w:val="C8c7"/>
          <w:rFonts w:cs="Arial" w:ascii="Calibri" w:hAnsi="Calibri"/>
          <w:b/>
          <w:bCs/>
          <w:color w:val="000000"/>
        </w:rPr>
        <w:t> </w:t>
      </w:r>
      <w:r>
        <w:rPr>
          <w:rStyle w:val="C2"/>
          <w:color w:val="000000"/>
        </w:rPr>
        <w:t>на основе программы общеобразовательных учреждений «Литература . 5-11 классы» под редакцией Г.И.Беленького и Ю.И.Лысого, входящей в УМК по литературе вместе с учебником - хрестоматией «Литература. 8 класс. В двух частях.» под ред. Г.И.Беленького. Данная рабочая программа литературы в 8 классе рассчитана на  105 часов (3 недельных часа, 35 учебных недель).</w:t>
      </w:r>
    </w:p>
    <w:p>
      <w:pPr>
        <w:pStyle w:val="Normal"/>
        <w:spacing w:lineRule="auto" w:line="360"/>
        <w:jc w:val="both"/>
        <w:rPr/>
      </w:pPr>
      <w:r>
        <w:rPr/>
        <w:t>В программу входят пояснительная записка, содержание программы 8 класса, требования к уровню подготовки выпускников общеобразовательных учреждений основного общего образования по литературе, календарно- тематический план. Распределение учебных часов по разделам программы и календарно-тематическое планирование соответствует методическим рекомендациям автора УМК. В учебном плане  на изучение литературы в 8 классе, соответственно программе, предусмотрено 3 часа в неделю, 105 часов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c7">
    <w:name w:val="c8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9">
    <w:name w:val="c16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26:00Z</dcterms:created>
  <dc:creator>александр</dc:creator>
  <dc:description/>
  <cp:keywords/>
  <dc:language>en-US</dc:language>
  <cp:lastModifiedBy>александр</cp:lastModifiedBy>
  <dcterms:modified xsi:type="dcterms:W3CDTF">2017-08-29T17:57:00Z</dcterms:modified>
  <cp:revision>5</cp:revision>
  <dc:subject/>
  <dc:title/>
</cp:coreProperties>
</file>