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словиям реализации основной образовательной программы среднего (полного) общего образ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сновной образовательной программы должны обеспечивать участникам образовательного процесса возмож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личности, ее способностей, формирование и удовлетворения социально значимых интересов и потребностей, самореализации обучающихся через организацию учебной и внеуроч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я результатов освоения основной образовательной программы                   среднего (полного) общего образования в соответствии с индивидуальными образовательными  планами, в том числе деть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Требования к кадровым условиям реализации основной образовательной программы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эт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ребования к финансовым условиям реализации основной образовательной программы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 реализации основной образовательной программы среднего (полного) общего образовани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государственные гарантии прав граждан на получение бесплатного общедоступ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бразовательному учреждению возможность исполнения требований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жать структуру и объем расходов, необходимых для реализации основной образовательной программы среднего (полного) общего образования, а также механизм их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Материально- технические условиям реализации основной образовательной программы среднего (полного) общего образования долж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осударственных санитарно-эпидемических правил и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оительны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жарной и электро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охраны здоровья обучающихся и охраны труда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Требования к условиям воспитания, социализации и духовно-нравственного развития обучающихся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емократического уклада образовательного учреждения, духовно-нравственной, развивающей, творческой, толерантной и здоровьесберегающей среды, основанной на общечеловеческих и общенациональных ценностях российского общества с учетом этнокультурных особенностей региона, гуманистических отношениях, сотрудничестве детей, педагогов, родителей, других субъектов образовательного процесса в целях подготовки обучающихся  к успешной и созидатель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профессионально значимых компетенций, готовности к проектированию послешкольного образовательно- профессионального маршрута в соответствии с индивидуальными запросами и потребностями рынка труда; подготовку к дальнейшей профессиональной самореализации в условиях инновационного социокультурного и экономического развития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укрепление физического, психологического, социального здоровья обучающихся как важнейшей ценностной составляющ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сихолого-педагогические, учебно-методические условия реализации основной образовательной программы среднего (полного) общего образования долж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т специфики возрастного и психофизического развития обучающихся, в том числе особенностей подросткового и юношеск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психолого-педагогической компетентности обучающихся, педагогических и административных работников,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фференциацию и индивидуализацию обучения, мониторинг возможностей и способностей обучающихся, выявление и поддержку одаренных детей, детей с особыми образовательными потребностями, психолого-педагогическая поддержка участников олимпиад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ознанного и ответственного выбора дальнейшей профессиональной сферы деятельности, формирование коммуникативных навыков в разновозрастной среде и среде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реализации основной образовательной программы среднего (полного) общего образования должны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ую поддержку образовательной деятельности обучающихся и педагогических работников на основе информационных и коммуникационных технологий и в области библиотечных услуг (создание и ведение электронных каталогов, баз данных, доступа к электронным учебным материалам и образовательным ресурсам 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нность печатными и электронными образовательными ресурсами по предметам учебного плана: учебниками, учебно-методической литературой по всем учебным предметам,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6:00Z</dcterms:created>
  <dc:creator>www.PHILka.RU</dc:creator>
  <dc:description/>
  <cp:keywords/>
  <dc:language>en-US</dc:language>
  <cp:lastModifiedBy>www.PHILka.RU</cp:lastModifiedBy>
  <dcterms:modified xsi:type="dcterms:W3CDTF">2012-01-18T06:08:00Z</dcterms:modified>
  <cp:revision>10</cp:revision>
  <dc:subject/>
  <dc:title>Требования к условиям реализации основной образовательной программы среднего (полного) общего образования</dc:title>
</cp:coreProperties>
</file>