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иректору МАОУ «СОШ № 12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им. В.Ф. Маргелова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ермасовой Г.В.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(Ф.И.О. полностью)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оживающей (го) по адресу: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шу поставить моего ребен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ребенка полност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 (цу) _______ класса на бесплатное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_                                  Подпись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418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40:00Z</dcterms:created>
  <dc:creator>Школа 12</dc:creator>
  <dc:description/>
  <cp:keywords/>
  <dc:language>en-US</dc:language>
  <cp:lastModifiedBy>Учитель</cp:lastModifiedBy>
  <cp:lastPrinted>2024-01-26T14:03:00Z</cp:lastPrinted>
  <dcterms:modified xsi:type="dcterms:W3CDTF">2024-01-31T10:57:00Z</dcterms:modified>
  <cp:revision>29</cp:revision>
  <dc:subject/>
  <dc:title>Директору МОУ СОШ № 12</dc:title>
</cp:coreProperties>
</file>