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«Пустынную» улицу дети часто перебегают не гляд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тоя на осевой линии, помните: сзади может оказаться машина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улице крепко держите ребенка за руку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Арки и выезды из дворов – места скрытой опасности!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Помните! Ребенок учится законом улицы, беря пример с вас, родителей, других взрослых. Пусть Ваш пример учит дисциплинированному поведение на улице не только Вашего ребенка, но и других детей. Переходите дорогу, соблюдая Правила дорожного движения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 дорожных «ловушках»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ногие считают, что несчастье на дорогах – случайность – и уберечься от нее невозможно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Это неверно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счастье на дорогах –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Как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огда ребенок спешит на автобус он не видит ничего вокруг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н часто не подозревает, что за одной машиной может быть скрыта другая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е ребенка наблюдать за дорожной обстановкой слева и справа, когда стоите на осевой лини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охранить жизнь и здоровье детей – значит сохранить будущее нации. Эта проблема стоит сегодня как никогда остро: с каждым годом растет число дорожно-транспортных происшествий, в которых гибнут, становятся инвалидами, получают тяжелейшие травмы российский де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ь ребенка безопасному поведению нужно как можно раньше. И главенствующую роль в этом играет семья. Прежде всего потому, что модель грамотного, безопасного для него самого и окружающих поведения на улице и дороге ребенок усваивает в дошкольном возрасте, когда рядом с ним самые близкие люди – родители.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ГУРСКАЯ ГОРОДСКАЯ ПРОКУРАТУРА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зопасность дорожного движени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202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важаемые родители!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если Вы нарушаете Правила, ваш ребенок будет поступать также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учите своих детей правилам безопасного перехода проезжей части дороги!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>Вместе обсуждайте наиболее безопасные пути движения, ежедневно напоминайте ребенку: прежде чем перейти дорогу – убедись в безопасност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Объясните  ребенку, что остановить машину сразу – невозможно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Запретите детям переходить дорогу из-за стоящего транспорта – это опасно для жизн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чите предвидеть скрытую опасность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Вместе обсуждайте наиболее безопасные пути движения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Внимание родителей!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важаемые родители! Обычно Вы заняты своими делами, у вас много хлопот, вы всегда испытываете нехватку времени. И все-таки несмотря на свои заботы, вечную спешку, помните о тех, кому нужна ваша помощь, совет, ваша опека – о детях и подростках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освятите отдельную прогулку правилам перехода через дорогу, проверьте, правильно ли ваш ребенок их понимает, умеет ли использовать эти знания в реальных дорожных ситуациях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ройдите вместе с ребенком по привычному маршруту в школу и обратно. Поговорите о том, почему очень важно ходить одной и той же дорогой. Обратите внимание ребенка на все опасности и скрытые «ловушки», которые могут подстерегать его на пути, продумайте маршрут так, чтобы он стал более безопасным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ежде чем воплотить мечту ребенка в реальность и приобрести велосипед ( мопед), родителям следует обратит внимание на район проживания и убедиться в наличии безопасных мест – велосипедных дорожек, стадиона, парка или школьного двора. Допуская непоседливость детей, стоит учесть, что в любой момент он может выехать из школьного двора и направиться к другу или однокласснику в соседний квартал. Оказавшись на проезжей части в потоке автотранспорта, даже подготовленному человеку сложно сориентироваться в первые минуты движения, а что можно сказать о ребенке – одновременно работать ногами, удерживать руками руль, контролировать вокруг себя ситуацию и помнить о соблюдении мер безопасности. На любое изменение дорожной обстановки при отсутствии опыта и навыков ребенок может растеряться, начать паниковать и действовать неадекватно. Не следует забывать, что велосипед –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Если вашему ребенку нет 12 лет, он не имеет права ездить на переднем пассажирском сиденье автомобиля, самое безопасное место в машине – за спиной водител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Во время каникул неважно, останется ли ваш ребенок в городе или уедет. Необходимо использовать любую возможность напомнить ему о правилах дорожного движения. Не оставляете детей без присмотра на улице, не разрешайте им играть вблизи проезжей части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учайте детей с раннего возраста соблюдать правила дорожного движения. И не забывайте, что личный пример – самая доходчивая форма обуч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Рекомендации для родителей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Главная опасность – стоящая машина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мо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е обходи стоящий автобус ни спереди, ни сзади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Стоящий автобус закрывает собой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 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Умейте предвидеть скрытую опасность!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з-за стоящего автомобиля, дом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ашина приближается медленно, и все же надо пропустить ее. Медленно движущаяся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И у светофора можно встретить опасно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2"/>
          <w:sz w:val="22"/>
          <w:szCs w:val="22"/>
        </w:rPr>
        <w:t xml:space="preserve"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увидят и пропустят». Они ошибаются. 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5:00Z</dcterms:created>
  <dc:creator>SONY VAIO</dc:creator>
  <dc:description/>
  <cp:keywords/>
  <dc:language>en-US</dc:language>
  <cp:lastModifiedBy>Админ</cp:lastModifiedBy>
  <cp:lastPrinted>2019-04-23T15:48:00Z</cp:lastPrinted>
  <dcterms:modified xsi:type="dcterms:W3CDTF">2020-11-30T05:54:00Z</dcterms:modified>
  <cp:revision>5</cp:revision>
  <dc:subject/>
  <dc:title/>
</cp:coreProperties>
</file>