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center" w:pos="4961" w:leader="none"/>
        </w:tabs>
        <w:spacing w:lineRule="auto" w:line="240" w:before="0" w:after="0"/>
        <w:ind w:firstLine="5670"/>
        <w:rPr/>
      </w:pPr>
      <w:r>
        <w:rPr>
          <w:szCs w:val="28"/>
        </w:rPr>
        <w:t xml:space="preserve">Приложение № 1 </w:t>
      </w:r>
    </w:p>
    <w:p>
      <w:pPr>
        <w:pStyle w:val="Style21"/>
        <w:tabs>
          <w:tab w:val="clear" w:pos="708"/>
          <w:tab w:val="center" w:pos="4961" w:leader="none"/>
        </w:tabs>
        <w:spacing w:lineRule="auto" w:line="240" w:before="0" w:after="0"/>
        <w:ind w:firstLine="5670"/>
        <w:rPr>
          <w:szCs w:val="28"/>
        </w:rPr>
      </w:pPr>
      <w:r>
        <w:rPr>
          <w:szCs w:val="28"/>
        </w:rPr>
        <w:t>к письму от _________ № _______</w:t>
      </w:r>
    </w:p>
    <w:p>
      <w:pPr>
        <w:pStyle w:val="TextBody"/>
        <w:ind w:left="5103"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ункционал «Вес оценки» в ЭПОС.Школа.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szCs w:val="28"/>
        </w:rPr>
        <w:t xml:space="preserve">«Вес оценки» зависит от выбранной учителем формы контроля. Используемые формы контроля и «Вес оценки» устанавливаются локальными нормативными актами общеобразовательной организации. «Вес оценки» в ЭПОС.Школа для определённой формы контроля по каждому предмету устанавливает пользователь с ролью «Завуч» в справочнике «Формы контроля». </w:t>
      </w:r>
    </w:p>
    <w:p>
      <w:pPr>
        <w:pStyle w:val="TextBody"/>
        <w:rPr/>
      </w:pPr>
      <w:r>
        <w:rPr>
          <w:szCs w:val="28"/>
        </w:rPr>
        <w:t>При использовании функционала «Вес оценки» система ЭПОС.Школа автоматически рассчитывает среднее арифметическое значение баллов обучающегося (определяется как число, равное сумме всех чисел множества, делённой на их количество: (5+5+4+4)/4). В связи с тем, что баллы, при использовании «Веса оценки» представлены в виде сгруппированных величин, то расчет средней арифметической, может осуществляться по формуле среднеарифметической взвешенной (сумма произведений оценок на их веса, деленная на сумму весов эти оценок: (5*2+4*2)/(2+2)). Средняя арифметическая взвешенная математическое понятие, обобщающее среднее арифметическое.</w:t>
      </w:r>
    </w:p>
    <w:p>
      <w:pPr>
        <w:pStyle w:val="TextBody"/>
        <w:rPr>
          <w:szCs w:val="28"/>
        </w:rPr>
      </w:pPr>
      <w:r>
        <w:rPr>
          <w:szCs w:val="28"/>
        </w:rPr>
        <w:t>ЭПОС.Школа дает возможность учителю, поставить оценку с учетом фактического уровня подготовки, достигнутого учеником к концу определенного периода, не ограничивая лишь расчётом среднего значения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Условия и порядок оценивания обучающегося формируются на усмотрение образовательной организации. В соответствии с рекомендациями Министерства образования Российской Федерации оценивание обучающегося производится за освоение знаний учебной программы. Общеобразовательная организация самостоятельно может назначить «Вес оценки» за различные виды работ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«Вес оценки» зависит от сложности выполненной обучающимся работы и учитывается при расчете среднего балла обучающегося. Это может быть домашнее задание, контрольная или лабораторная работа, доклад и так далее. Чем более значима работа, тем выше может быть «Вес оценки». При выставлении оценки её вес автоматически отображается в электронном дневнике. </w:t>
      </w:r>
    </w:p>
    <w:p>
      <w:pPr>
        <w:pStyle w:val="TextBody"/>
        <w:rPr/>
      </w:pPr>
      <w:r>
        <w:rPr>
          <w:szCs w:val="28"/>
        </w:rPr>
        <w:t xml:space="preserve">Получая информацию о «Весе оценки», родители смогут иметь более полную картину об успеваемости своего ребенка в школе. </w:t>
      </w:r>
    </w:p>
    <w:p>
      <w:pPr>
        <w:pStyle w:val="TextBody"/>
        <w:rPr/>
      </w:pPr>
      <w:r>
        <w:rPr>
          <w:szCs w:val="28"/>
        </w:rPr>
        <w:t>Обращаем Ваше внимание, что для использования общеобразовательной организацией данного функционала требуется его отражение в локальных нормативных актах общеобразовательной организации, а также информирование родителей и учащихся об условиях и порядке оценивания. Дополнительное информирование родителей и обучающихся об установленном «Весе оценки» размещено в ЭПОС.Школа в окне «Помощник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2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6:03:00Z</dcterms:created>
  <dc:creator>EMarkin</dc:creator>
  <dc:description/>
  <cp:keywords/>
  <dc:language>en-US</dc:language>
  <cp:lastModifiedBy>user</cp:lastModifiedBy>
  <cp:lastPrinted>2020-10-23T18:09:00Z</cp:lastPrinted>
  <dcterms:modified xsi:type="dcterms:W3CDTF">2020-10-28T07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заполнении форм в системе "Монитор"</vt:lpwstr>
  </property>
  <property fmtid="{D5CDD505-2E9C-101B-9397-08002B2CF9AE}" pid="3" name="r_object_id">
    <vt:lpwstr>09000001a6ecf246</vt:lpwstr>
  </property>
  <property fmtid="{D5CDD505-2E9C-101B-9397-08002B2CF9AE}" pid="4" name="r_version_label">
    <vt:lpwstr>2.0</vt:lpwstr>
  </property>
  <property fmtid="{D5CDD505-2E9C-101B-9397-08002B2CF9AE}" pid="5" name="reg_date">
    <vt:lpwstr>17.04.2020</vt:lpwstr>
  </property>
  <property fmtid="{D5CDD505-2E9C-101B-9397-08002B2CF9AE}" pid="6" name="reg_number">
    <vt:lpwstr>СЭД-26-01-36-397</vt:lpwstr>
  </property>
  <property fmtid="{D5CDD505-2E9C-101B-9397-08002B2CF9AE}" pid="7" name="sign_flag">
    <vt:lpwstr>Подписан ЭЦП</vt:lpwstr>
  </property>
</Properties>
</file>