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 методической работе МАОУ « СОШ №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4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ая справка об О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редняя общеобразовательная школа № 12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ткрытия  - 1975 г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_</w:t>
      </w:r>
      <w:r>
        <w:rPr>
          <w:sz w:val="28"/>
          <w:szCs w:val="28"/>
          <w:u w:val="single"/>
        </w:rPr>
        <w:t xml:space="preserve">Пермский край г.Кунгур ул Космонавтов 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2 - </w:t>
      </w:r>
      <w:r>
        <w:rPr>
          <w:sz w:val="28"/>
          <w:szCs w:val="28"/>
          <w:lang w:val="en-US"/>
        </w:rPr>
        <w:t>sekretar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etl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sanova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 __(</w:t>
      </w:r>
      <w:r>
        <w:rPr>
          <w:sz w:val="28"/>
          <w:szCs w:val="28"/>
          <w:u w:val="single"/>
        </w:rPr>
        <w:t>8 3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 xml:space="preserve">3-35-53    </w:t>
      </w:r>
      <w:r>
        <w:rPr>
          <w:b/>
          <w:sz w:val="28"/>
          <w:szCs w:val="28"/>
          <w:u w:val="single"/>
        </w:rPr>
        <w:t>3-35-52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факс </w:t>
      </w:r>
      <w:r>
        <w:rPr>
          <w:sz w:val="28"/>
          <w:szCs w:val="28"/>
          <w:u w:val="single"/>
        </w:rPr>
        <w:t>_(834271</w:t>
      </w:r>
      <w:r>
        <w:rPr>
          <w:sz w:val="28"/>
          <w:szCs w:val="28"/>
        </w:rPr>
        <w:t>)____</w:t>
      </w:r>
      <w:r>
        <w:rPr>
          <w:b/>
          <w:sz w:val="28"/>
          <w:szCs w:val="28"/>
          <w:u w:val="single"/>
        </w:rPr>
        <w:t>3-35-52</w:t>
      </w:r>
      <w:r>
        <w:rPr>
          <w:sz w:val="28"/>
          <w:szCs w:val="28"/>
        </w:rPr>
        <w:t xml:space="preserve">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детей _____</w:t>
      </w:r>
      <w:r>
        <w:rPr>
          <w:b/>
          <w:sz w:val="28"/>
          <w:szCs w:val="28"/>
          <w:u w:val="single"/>
        </w:rPr>
        <w:t>642</w:t>
      </w:r>
      <w:r>
        <w:rPr>
          <w:sz w:val="28"/>
          <w:szCs w:val="28"/>
        </w:rPr>
        <w:t>_______ классов-комплектов______</w:t>
      </w:r>
      <w:r>
        <w:rPr>
          <w:b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е и нормативно-правов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банка данных о педагогических кадр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обновляемого сайта </w:t>
      </w:r>
      <w:r>
        <w:rPr>
          <w:b/>
          <w:sz w:val="28"/>
          <w:szCs w:val="28"/>
        </w:rPr>
        <w:t xml:space="preserve">ОУ  сайт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mbou</w:t>
      </w:r>
      <w:r>
        <w:rPr>
          <w:b/>
          <w:sz w:val="28"/>
          <w:szCs w:val="28"/>
        </w:rPr>
        <w:t>12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ормативных документов, регламентирующих деятельность школьной методическ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ожение о методсовете 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ложение о школьном методическом объеди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ожение об институциональном  конкурсе «Учитель года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кадрового потенциала (за последние три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: в 2014-2015уч году </w:t>
      </w:r>
      <w:r>
        <w:rPr>
          <w:b/>
          <w:sz w:val="28"/>
          <w:szCs w:val="28"/>
        </w:rPr>
        <w:t xml:space="preserve">45 педагогических  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шая категория – 1 чел. (С.П.Хас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нимаемой должности – 2 завуча (Е.Змеева, Е.Захарова), 1 директор (Г.Г. Ковериг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них  педагогов - </w:t>
      </w:r>
      <w:r>
        <w:rPr>
          <w:sz w:val="28"/>
          <w:szCs w:val="28"/>
        </w:rPr>
        <w:t>38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- 5 человек (13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атегория – 11 человек (2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2 чел. (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занимаемой должности – 11 (3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 9 человек</w:t>
      </w:r>
    </w:p>
    <w:p>
      <w:pPr>
        <w:pStyle w:val="Normal"/>
        <w:jc w:val="both"/>
        <w:rPr/>
      </w:pPr>
      <w:r>
        <w:rPr/>
        <w:t>Данные об учител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620"/>
        <w:gridCol w:w="126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пе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             1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%                 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%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850"/>
        <w:gridCol w:w="1087"/>
        <w:gridCol w:w="783"/>
        <w:gridCol w:w="839"/>
        <w:gridCol w:w="567"/>
        <w:gridCol w:w="709"/>
        <w:gridCol w:w="709"/>
        <w:gridCol w:w="709"/>
        <w:gridCol w:w="708"/>
        <w:gridCol w:w="709"/>
        <w:gridCol w:w="567"/>
        <w:gridCol w:w="9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. работников, имеющих следующее образование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имеющих педагогический стаж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педагог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(полное) обще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-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5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и боле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ся заочно 6 чел. П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 3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 педагогических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2011/2012         </w:t>
      </w:r>
      <w:r>
        <w:rPr/>
        <w:t xml:space="preserve">    2012/2013             2013/2014           2014/20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46"/>
        <w:gridCol w:w="1546"/>
        <w:gridCol w:w="1683"/>
        <w:gridCol w:w="274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ответствие занимаемой долж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личие системы работы с молодыми специали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 план работы с молодыми специалистами. Горбунов А.С.,   Носкова К.Д., Култышева Ю.И, Плотникова А.Н.; С.Ю.Устюгова, С.К.Сарапулова, Дерягина С.К. – 7 чел. У молодых учителей есть  наставники. Молодые специалисты обучаются в  школе молодого учителя  (ИМ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иагностических средств   при  изучении профессиональной компетентности и выявлении затруд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йтинговая оценка методической работы учителя ОУ. По итогам рейтинга выявлены самые активные педагоги школы  – Батракова Т.А., Казаринова Л.Е., Киселева Т.А., Мушкалова О.Г.;  Н.П.Водзяновская, Лопатин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Учителя владеют технолог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 -  3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 проблемно-диалогового  обучения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 - 12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вышение квалификации (курсы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урсы повышения квалифик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е педагогических работников по ФГОС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35"/>
        <w:gridCol w:w="2144"/>
        <w:gridCol w:w="886"/>
        <w:gridCol w:w="1079"/>
        <w:gridCol w:w="1047"/>
        <w:gridCol w:w="1344"/>
      </w:tblGrid>
      <w:tr>
        <w:trPr/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м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-во педагогов по предмету (без внешних совместителей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-во педагогов, прошедших КПК по ФГО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 обученных педагогов</w:t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 ч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ее 108 час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и</w:t>
            </w:r>
            <w:r>
              <w:rPr>
                <w:lang w:val="en-US"/>
              </w:rPr>
              <w:t xml:space="preserve">  III </w:t>
            </w:r>
            <w:r>
              <w:rPr/>
              <w:t>ступ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%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олог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лий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%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хнолог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июне обучение  3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ение учителей с  сентября </w:t>
      </w:r>
      <w:r>
        <w:rPr/>
        <w:t>2014 по май (включительно)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10"/>
        <w:gridCol w:w="2620"/>
        <w:gridCol w:w="297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72 ча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 72 ча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У ДПО</w:t>
            </w:r>
            <w:r>
              <w:rPr>
                <w:b/>
              </w:rPr>
              <w:t xml:space="preserve"> «</w:t>
            </w:r>
            <w:r>
              <w:rPr/>
              <w:t>ИРО П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Култышева Ю.И.</w:t>
            </w:r>
          </w:p>
          <w:p>
            <w:pPr>
              <w:pStyle w:val="Normal"/>
              <w:jc w:val="both"/>
              <w:rPr/>
            </w:pPr>
            <w:r>
              <w:rPr/>
              <w:t>- Шаравьева Ю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ч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зян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санова </w:t>
            </w:r>
          </w:p>
          <w:p>
            <w:pPr>
              <w:pStyle w:val="Normal"/>
              <w:jc w:val="both"/>
              <w:rPr/>
            </w:pPr>
            <w:r>
              <w:rPr/>
              <w:t>Змеева</w:t>
            </w:r>
          </w:p>
          <w:p>
            <w:pPr>
              <w:pStyle w:val="Normal"/>
              <w:jc w:val="both"/>
              <w:rPr/>
            </w:pPr>
            <w:r>
              <w:rPr/>
              <w:t>Катыгина</w:t>
            </w:r>
          </w:p>
          <w:p>
            <w:pPr>
              <w:pStyle w:val="Normal"/>
              <w:jc w:val="both"/>
              <w:rPr/>
            </w:pPr>
            <w:r>
              <w:rPr/>
              <w:t>4 чел. рус.я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ПО «ПГП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О.Г(24часа)</w:t>
            </w:r>
          </w:p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. А.А.</w:t>
            </w:r>
          </w:p>
          <w:p>
            <w:pPr>
              <w:pStyle w:val="Normal"/>
              <w:jc w:val="both"/>
              <w:rPr/>
            </w:pPr>
            <w:r>
              <w:rPr/>
              <w:t>Конева О.Г.</w:t>
            </w:r>
          </w:p>
          <w:p>
            <w:pPr>
              <w:pStyle w:val="Normal"/>
              <w:jc w:val="both"/>
              <w:rPr/>
            </w:pPr>
            <w:r>
              <w:rPr/>
              <w:t>Макарова О.В.</w:t>
            </w:r>
          </w:p>
          <w:p>
            <w:pPr>
              <w:pStyle w:val="Normal"/>
              <w:jc w:val="both"/>
              <w:rPr/>
            </w:pPr>
            <w:r>
              <w:rPr/>
              <w:t>Тюшева Л.В.</w:t>
            </w:r>
          </w:p>
          <w:p>
            <w:pPr>
              <w:pStyle w:val="Normal"/>
              <w:jc w:val="both"/>
              <w:rPr/>
            </w:pPr>
            <w:r>
              <w:rPr/>
              <w:t>Феденева А.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5ч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Паршакова</w:t>
            </w:r>
          </w:p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Горбунов</w:t>
            </w:r>
          </w:p>
          <w:p>
            <w:pPr>
              <w:pStyle w:val="Normal"/>
              <w:jc w:val="both"/>
              <w:rPr/>
            </w:pPr>
            <w:r>
              <w:rPr/>
              <w:t>4чел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НО «ПГНИ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кова  С.А.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ОЦ Каменный горо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удякова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ы издательст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«Предметное содержание и методическое обеспечение линий УМК по русскому языку и литературе издательства «Дрофа» как средство достижения результатов образования ФГОС», 25.09.2015г., 4часа (учителя русского языка М.Катыгина, Н.Водзяновская, С.Хасан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 «Реализация требований ФГОС к результатам обучения средствами линий учебно-методических комплектов по литературе системы УМК «Алгоритм успеха», 22.09.2014г., 8часов (учителя русского языка С.Хасанова, Н.Водзяновская, М.Катыгина, Е.Змее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«Современные подходы к организации и проведению урока технологии в условиях реализации ФГОС на примере использования системы УМК «Алгоритм успеха», 21.04.2015г, 6 часов (учителя технологии Л.Уткина, А.Самошк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инар «Методика преподавания курса «Основы светской этики» с использованием УМК издательства «Просвещение», 26.08.2014г., 4 часа, (М.Катыгин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инар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Авторский вебинар Р.А.Дощинского по теме «Виды и формы творческой деятельности на уроках русского языка» (УМК под редакциейА.Д.Шмелева), 24.11.2014г. (М.Катыг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Итоговая оценка: метапредметные результаты» О.Б.Логиновой, НОЦ издательства «Просвещение», 24.11.2014г., 2 часа (М.Катыг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Формы изучения, распространения, обобщения опыта (по уровням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Участие педагогов в конференциях:</w:t>
      </w:r>
    </w:p>
    <w:p>
      <w:pPr>
        <w:pStyle w:val="Normal"/>
        <w:spacing w:lineRule="auto" w:line="360"/>
        <w:jc w:val="both"/>
        <w:rPr/>
      </w:pPr>
      <w:r>
        <w:rPr/>
        <w:t>Конфер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61"/>
        <w:gridCol w:w="36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еждународный уровен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раевой урове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 выступл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еждународ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Международная научно-практическая конференция, посвященная 110-летию со дня рождения Д.Б.Кабалевского «Д.Б.Кабалевский – композитор, ученый, педагог», 5-6.12.2014г.ПГГПУ, КГАОУ ДОД «Росток»,  (С.А.Бабиков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3 выступления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м социально – культурном форуме «Грибушинские чтения – 2015. Кунгурский диалог» секция «Краеведение в образовательном процессе» «Использование проектных технологий на уроках в начальной школе» (Батракова Т.А., Мушкалова О.Г., Казаринова Л.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раевом уровн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 Межрегиональная научно-практическая конференция «Патриотиз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традиции и современность».Обобщение опыта по теме: «Реализация программы духовно-нравственного развития и воспитания «Маленький гражданин большой страны» (Казаринова Л.Е., Захарова Е.С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6 участников.</w:t>
      </w:r>
      <w:r>
        <w:rPr/>
        <w:t xml:space="preserve"> </w:t>
      </w:r>
      <w:r>
        <w:rPr>
          <w:sz w:val="28"/>
        </w:rPr>
        <w:t>Обобщение опыта и публикация по материалам 4 краевой научно-практической конференции «Воспитание и социализация личности в условиях введения ФГОС» МБОУ ДПО «РИММЦ»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(Батракова Т.А., Мушкалова О.Г., Казаринова Л.Е., Феденева А.Ю., С.А.Бабикова, С.В.Золотухина)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b/>
          <w:sz w:val="28"/>
          <w:szCs w:val="28"/>
        </w:rPr>
        <w:t>*2</w:t>
      </w:r>
      <w:r>
        <w:rPr>
          <w:sz w:val="28"/>
          <w:szCs w:val="28"/>
        </w:rPr>
        <w:t xml:space="preserve"> участника на </w:t>
      </w:r>
      <w:r>
        <w:rPr>
          <w:bCs/>
          <w:sz w:val="28"/>
        </w:rPr>
        <w:t>краевой конференции «Духовно-нравственное воспитание детей и их родителей. Проблемы и пути их решения», с. Дубово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Батракова Т.А., Казаринова Л.Е.)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*1 участник </w:t>
      </w:r>
      <w:r>
        <w:rPr>
          <w:color w:val="000000"/>
          <w:sz w:val="22"/>
          <w:szCs w:val="22"/>
        </w:rPr>
        <w:t xml:space="preserve">III </w:t>
      </w:r>
      <w:r>
        <w:rPr>
          <w:color w:val="000000"/>
          <w:sz w:val="28"/>
          <w:szCs w:val="28"/>
        </w:rPr>
        <w:t>краевой научно-практической конференции «Социальное партнерство как одна из форм достижения личностных достижений учащихся» (РИНО ПГИНУ, г.Пермь), 2014г.,(М.А. Катыгина)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*Краевая конференция Ассоциации преподавателей иностранного языка «Содружество» Секция «Методика преподавания иностранного языка» Тема выступления «Технология развития критического мышления через чтение и письмо как способ формирования универсальных учебных действий» (Юшкова А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муниципальном уровне: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sz w:val="28"/>
        </w:rPr>
        <w:t xml:space="preserve">*Августовская городская конференция. Дискуссионная площадка «Метапредметные результаты освоения основной образовательной программы в 3, 4 классах:анализ, оценка, проблемы, пути решения», Лицей № 1 г. Кунгура </w:t>
      </w:r>
      <w:r>
        <w:rPr>
          <w:sz w:val="28"/>
          <w:szCs w:val="28"/>
        </w:rPr>
        <w:t>(Мушкалова О.Г.)</w:t>
      </w:r>
    </w:p>
    <w:p>
      <w:pPr>
        <w:pStyle w:val="Msonormalcxspmiddle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</w:rPr>
        <w:t>*Августовская городская конференция «Метапредметные результаты…» (Н.В.Ефимова, Лопатина Г.В.)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sz w:val="28"/>
        </w:rPr>
        <w:t>*Модератор секции августовской педагогической конференции «Метапредметные результаты освоения основной образовательной программы в 3 – 4 классах».</w:t>
      </w:r>
      <w:r>
        <w:rPr>
          <w:sz w:val="28"/>
          <w:szCs w:val="28"/>
        </w:rPr>
        <w:t xml:space="preserve"> (Феденева А.Ю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28"/>
        </w:rPr>
        <w:t xml:space="preserve">* </w:t>
      </w:r>
      <w:r>
        <w:rPr>
          <w:szCs w:val="28"/>
        </w:rPr>
        <w:t xml:space="preserve">Выступление на Историко – краеведческой конференции, посвящённой 70-летию Победы. Выступление «Книга памяти. Неизвестные герои Великой войны» (в рамках </w:t>
      </w: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ого социально – культурного форума «Грибушинские чтения – 2015. Кунгурский диалог» (О.Г.Мушкалова) </w:t>
      </w:r>
    </w:p>
    <w:p>
      <w:pPr>
        <w:pStyle w:val="Msonormalcxspmiddl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институцион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тоговая методическая конференция «Поиски, находки в условиях перехода к стандартам второго поколения» («Проектная деятельность в учебно-воспитательном процессе», (О.Г.Мушкалова, А.В.Юшкова, В.А.Фотеева, Н.П.Водзяносвкая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Участие педагогов в семинара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Всероссийс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«Опыт работы по созданию и функционированию кадетских классов ОУ РФ», 12-18 мая, 2015г., Москва (А.Логинов, Н.Ефим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Краево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емин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новленные цели и задачи обучения русскому языку и литературе в современной школе», 26.11.2014г., ГБУ ДП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РО ПК» (М.Катыгина, Н.Водзяновская, С.Хасанова, Е.Зме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минар-практикум «Основы восстановительных технологий», 2014г. НУ ПОНИЦАА, (М.Катыг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ие в семинарах ГБУ ДПО «Институт развития образования  Пермского края»:</w:t>
      </w:r>
    </w:p>
    <w:p>
      <w:pPr>
        <w:pStyle w:val="Normal"/>
        <w:jc w:val="both"/>
        <w:rPr/>
      </w:pPr>
      <w:r>
        <w:rPr>
          <w:sz w:val="28"/>
          <w:szCs w:val="28"/>
        </w:rPr>
        <w:t>* проектный семин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ставителей апробационных площадок Пермского края, «Приемы и формы фиксации, оформления и предъявления результатов решения учебной проблемы на уроках системно-деятельностной направленности для формирования и развития познавательных УУД. Самоанализ успешности учебной деятельности»</w:t>
        <w:br/>
        <w:t xml:space="preserve">16.10.2014г., Акулов А.А., начальник отдела сопровождения ФГОС, доцент, канд. биол. наук </w:t>
      </w:r>
    </w:p>
    <w:p>
      <w:pPr>
        <w:pStyle w:val="Normal"/>
        <w:jc w:val="both"/>
        <w:rPr/>
      </w:pPr>
      <w:r>
        <w:rPr>
          <w:sz w:val="28"/>
          <w:szCs w:val="28"/>
        </w:rPr>
        <w:t>* установочный семинар</w:t>
      </w:r>
      <w:r>
        <w:rPr>
          <w:b/>
          <w:sz w:val="28"/>
          <w:szCs w:val="28"/>
        </w:rPr>
        <w:t xml:space="preserve"> в рамках проекта</w:t>
      </w:r>
      <w:r>
        <w:rPr>
          <w:sz w:val="28"/>
          <w:szCs w:val="28"/>
        </w:rPr>
        <w:t xml:space="preserve"> «Проектирование модулей рабочей программы по русскому языку, направленных на совершенствование видов речевой деятельности», руководители Т.Тиунова, С.Аверина),28.04.2015г. (Е.Змеева, М.Катыг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тановочный семинар</w:t>
      </w:r>
      <w:r>
        <w:rPr>
          <w:b/>
          <w:sz w:val="28"/>
          <w:szCs w:val="28"/>
        </w:rPr>
        <w:t xml:space="preserve"> в рамках проекта</w:t>
      </w:r>
      <w:r>
        <w:rPr>
          <w:sz w:val="28"/>
          <w:szCs w:val="28"/>
        </w:rPr>
        <w:t xml:space="preserve"> «Формирование и развитие познавательных УУД,  их текущей оценки на уроках основной ступени общего образования», руководитель А.ААкулов (математика, русский язык, биология, английский язык), 6чел. (С.Хасанова, О.Паршакова, Е.Беляева, А.Юшкова, О.Макарова, Н.Ефимова),  06.05.2015г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уровень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- </w:t>
      </w:r>
      <w:r>
        <w:rPr>
          <w:sz w:val="28"/>
        </w:rPr>
        <w:t>Круглый стол: «Преемственность обучения: детский сад-школа. Развитие пространственных представлений дошкольников и младших школьников». Выступление по теме: «Совершенствование процессов восприятия пространства детьми младшего школьного возраста» (Тюшева Л.В., Киселева Т.А.,</w:t>
      </w:r>
      <w:r>
        <w:rPr>
          <w:sz w:val="28"/>
          <w:szCs w:val="28"/>
        </w:rPr>
        <w:t xml:space="preserve"> Батракова Т.А., Мушкалова О.Г., Казаринова Л.Е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5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практического семинара по теме «Урок открытия нового знания. Проектирование современного урока деятельностной направленности» для завучей школ города, 12.12.2014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50" w:right="-545" w:hanging="0"/>
        <w:jc w:val="both"/>
        <w:rPr/>
      </w:pPr>
      <w:r>
        <w:rPr>
          <w:sz w:val="28"/>
          <w:szCs w:val="28"/>
        </w:rPr>
        <w:t>- Межмуниципальный семинар-практикум «Преемственность дошкольного и начального общего образования в рамках внедрения и реализации ФГОС», (О.Г.Конева,) 2014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ступление  из опыта работы на городском методическом объединен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чителей  английского языка «Некоторые приёмы и методы подготовки учащихся к ГИА и ЕГЭ» (Кузьминых Н.К.)</w:t>
      </w:r>
    </w:p>
    <w:p>
      <w:pPr>
        <w:pStyle w:val="Normal"/>
        <w:suppressAutoHyphens w:val="true"/>
        <w:jc w:val="both"/>
        <w:rPr>
          <w:sz w:val="32"/>
        </w:rPr>
      </w:pPr>
      <w:r>
        <w:rPr>
          <w:sz w:val="28"/>
          <w:szCs w:val="28"/>
        </w:rPr>
        <w:t xml:space="preserve">- Выступление  из опыта работы на городском методическом объединении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чителей русского языка (С.Хасанова, Е.Зме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ституциональный уровен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ДС семинар «Урок открытия нового знания. Проектирование современного урока деятельностной направленности» (Носкова К.Д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еминар «Некоторые подходы к проектированию уроков деятельностной направленно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Мушкалова О.Г., Казаринова Л.Е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ый метод на уроках английского языка как способ формирования универсальных учебных действий» (Макарова О.И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функционирование ВТГ «Проектирование урока деятельностной направленности», «Оценка метапредметных результатов…», «Проектная технология в учебной деятельности»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>: «Преемственность обучения: детский сад-школа. Развитие пространственных представлений дошкольников и младших школьников». Выступление по теме: «Совершенствование процессов восприятия пространства детьми младшего школьного возраста» (Тюшева Л.В., Киселева Т.А., Батракова Т.А., Мушкалова О.Г., Казаринова Л.Е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  <w:u w:val="single"/>
        </w:rPr>
        <w:t>Педсовет</w:t>
      </w:r>
      <w:r>
        <w:rPr>
          <w:sz w:val="28"/>
          <w:szCs w:val="28"/>
        </w:rPr>
        <w:t xml:space="preserve">  «Новое качеств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3. Участие в олимпиад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-край (математика, химия, физика, биология): первый тур -4 человека; учителя англ.языка – 2ч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Участие педагогов в конкурс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 уровень:</w:t>
      </w:r>
      <w:r>
        <w:rPr>
          <w:sz w:val="28"/>
          <w:szCs w:val="28"/>
        </w:rPr>
        <w:t xml:space="preserve"> конкурс «Учитель года-201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 - С.Сарапулова в номинации «Урок молодого учителя» (диплом призер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циональный уров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Учитель года-2015»: участвовало  4 учителя. 1 место – Феденева А.Ю.; 2 место – Лопатина Г.В;  3 место – Ваккер Г.В.; 4 место- Логин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курс «Урок молодого учителя» в номинации «Учитель начальных классов»:  1 место – Плотникова А.И.; 2 место - Култышева Ю.И.; 3 место – Носкова К.Д.; в номинации «Урок английского языка» - 1 место – Сарапулова С.К., 2 место – Дерягина В.И.</w:t>
      </w:r>
    </w:p>
    <w:p>
      <w:pPr>
        <w:pStyle w:val="Normal"/>
        <w:spacing w:lineRule="atLeast" w:line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 краевого уровня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</w:rPr>
        <w:t>Конкурс «За нравственный подвиг учителя» - 2014. ГБУ ДПО «Институт развития образования Пермского края» (июнь 2014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</w:rPr>
        <w:t xml:space="preserve">Краевой конкурс методических и дидактических разработок с духовно-нравственным содержанием образования для общеобразовательных организаций Пермского края (участники Т.Батракова, Л.Казаринова, С.Хасанова, С.Бабикова; финалист С.П.Хасанова,  </w:t>
      </w:r>
      <w:r>
        <w:rPr>
          <w:b/>
          <w:sz w:val="28"/>
          <w:szCs w:val="28"/>
        </w:rPr>
        <w:t>в 1 номинации</w:t>
      </w:r>
      <w:r>
        <w:rPr>
          <w:sz w:val="28"/>
          <w:szCs w:val="28"/>
        </w:rPr>
        <w:t>- авторские учебно-методические продукты с духовно-нравственным содержанием образования (учебные и воспитательные программы; рабочие тетради; учебные пособия). В списке финалистов данной номинации  11 человек. Информация на сайте ГБУ ДПО «Институт развития образования Перм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Краевой </w:t>
      </w:r>
      <w:r>
        <w:rPr>
          <w:sz w:val="28"/>
          <w:szCs w:val="28"/>
        </w:rPr>
        <w:t xml:space="preserve"> смотр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военно-исторических музеев, экспозиций и выставок ОУ, посвященного 70 – летию Победы в Великой Отечественно1 войне, 13.12.2014г., ГАУ «Пермский краевой центр  военно-патриотического воспитания и подготовки к военной службе», Министерство культуры, молодежной политики и массовых коммуникаций Пермского края  (диплом победителя С.П.Хасанова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сероссийский конкурс педагогического мастерства </w:t>
      </w:r>
      <w:r>
        <w:rPr>
          <w:b/>
          <w:bCs/>
          <w:sz w:val="28"/>
        </w:rPr>
        <w:t>«Современный учитель»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Центр роста талантливых детей и педагогов «Аурум». (конспект занятия)</w:t>
      </w:r>
      <w:r>
        <w:rPr>
          <w:bCs/>
          <w:sz w:val="28"/>
          <w:szCs w:val="28"/>
        </w:rPr>
        <w:t xml:space="preserve"> победители ( учителя начальных классов Л.Казаринова, Т.А.Батракова)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eni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8.02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</w:rPr>
        <w:t xml:space="preserve">Всероссийский конкурс педагогического мастерства «Современный учитель», </w:t>
      </w:r>
      <w:r>
        <w:rPr>
          <w:bCs/>
          <w:sz w:val="28"/>
        </w:rPr>
        <w:t xml:space="preserve">Центр роста талантливых детей и педагогов «Аурум (презентация), </w:t>
      </w:r>
      <w:r>
        <w:rPr>
          <w:bCs/>
          <w:sz w:val="28"/>
          <w:szCs w:val="28"/>
        </w:rPr>
        <w:t xml:space="preserve">Диплом 2 степени (Л.Казаринова, Т.А.Батракова),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eni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</w:rPr>
        <w:t xml:space="preserve">  28.02.2015 г.</w:t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0"/>
        <w:gridCol w:w="1620"/>
        <w:gridCol w:w="2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-20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методических и дидактических разработок с духовно-нравственным содержанием образования («ИРО 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«За нравственный подвиг учителя» («ИОО 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Публикации педагогов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а краевом уров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татья «Формирование познавательных универсальных учебных действий на уроках литературы» в сборнике материалов «Подготовка к введению ФГОС в основной школе: из опыта краевых апробационных площадок Пермского края», декабрь 2014г.( автор С.П.Хасанова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</w:rPr>
        <w:t xml:space="preserve">Публикация работы «Реализация программы духовно-нравственного развития и воспитания «Маленький гражданин большой страны» в сборнике выступлений и докладов участников межрегиональной научно-практической конференции «Патриотиз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традиции и современность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Л.Е.Казаринова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Публикация по материалам 4 краевой научно-практической конференции «Воспитание и социализация личности в условиях введения ФГОС» МБОУ ДПО «РИММЦ».</w:t>
      </w:r>
      <w:r>
        <w:rPr>
          <w:sz w:val="28"/>
          <w:szCs w:val="28"/>
        </w:rPr>
        <w:t xml:space="preserve"> (О.Г.Мушкалова,  Л.Е.Казарин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*Публикация в сборнике «Любительское и школьное краеведение» по материалам Х международного социально-культурного  форума  «Грибушинские чтения. Кунгурский диалог»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О.Г.Мушкалова,  Л.Е.Казаринова, Т.А.Батр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убликация в сборнике «Была война» (в рам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социально – культурного форума «Грибушинские чтения – 2015. Кунгурский диалог» (О.Г.Мушкалов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кация в социальной се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Infouro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4 публикации  учителей начальных классов -  Л.Е.Казаринова, Т.А.Батракова; 3 публикации  учителя русского языка -  С.П.Хасано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b/>
          <w:sz w:val="28"/>
        </w:rPr>
        <w:t>Публикация на сайте  «Учительский.сайт».</w:t>
      </w:r>
      <w:r>
        <w:rPr>
          <w:sz w:val="28"/>
        </w:rPr>
        <w:t xml:space="preserve"> (2 </w:t>
      </w:r>
      <w:r>
        <w:rPr>
          <w:sz w:val="28"/>
          <w:szCs w:val="28"/>
        </w:rPr>
        <w:t>публикации  Л.Е.Казаринова</w:t>
      </w:r>
      <w:r>
        <w:rPr>
          <w:sz w:val="28"/>
        </w:rPr>
        <w:t>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bCs/>
          <w:sz w:val="28"/>
          <w:lang w:val="en-US"/>
        </w:rPr>
        <w:t>Metod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kopilka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6</w:t>
      </w:r>
      <w:r>
        <w:rPr>
          <w:sz w:val="28"/>
          <w:szCs w:val="28"/>
        </w:rPr>
        <w:t xml:space="preserve"> публикаций  Л.Е.Казаринова, Т. А.Киселева,  Т.А.Батра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kopilkaurok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5 публикаций Л.Е.Казаринова, Т.А.Батракова, Л.В.Тюше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муниципальном уровне:</w:t>
      </w:r>
    </w:p>
    <w:p>
      <w:pPr>
        <w:pStyle w:val="Normal"/>
        <w:rPr/>
      </w:pPr>
      <w:r>
        <w:rPr>
          <w:sz w:val="28"/>
          <w:szCs w:val="28"/>
        </w:rPr>
        <w:t xml:space="preserve">*Публикации на сайте школы </w:t>
      </w:r>
      <w:r>
        <w:rPr>
          <w:b/>
          <w:sz w:val="28"/>
          <w:szCs w:val="28"/>
        </w:rPr>
        <w:t xml:space="preserve">сайт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mbou</w:t>
      </w:r>
      <w:r>
        <w:rPr>
          <w:b/>
          <w:sz w:val="28"/>
          <w:szCs w:val="28"/>
        </w:rPr>
        <w:t>12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23 методических  и дидактических разработок уч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6.Обобщение  опыта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краевой уровен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стер-класс</w:t>
      </w:r>
      <w:r>
        <w:rPr>
          <w:sz w:val="28"/>
          <w:szCs w:val="28"/>
        </w:rPr>
        <w:t xml:space="preserve"> «Приемы и формы мотивации, актуализации знаний, проблемной постановки целей и задач на уроках русского языка и литературы» для представителей апробационной площадки Пермского края, 28.08.2014г., «ИРО ПК» (С.Хасанова, Е.Зм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стер-класс </w:t>
      </w:r>
      <w:r>
        <w:rPr>
          <w:sz w:val="28"/>
          <w:szCs w:val="28"/>
        </w:rPr>
        <w:t>«Приемы постановки учебных задач на уроках русского языка и литературы» на краевом семинаре для учителей  русского языка Пермского края «Обновленные цели и задачи обучения русскому языку и литературе в современной школе», 26.11.2014г., «ИРО ПК» (М.Катыгина, Н.Водзяносвкая, С.Хасан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ыступления из опыта работы на ГМО:   «</w:t>
      </w:r>
      <w:r>
        <w:rPr>
          <w:sz w:val="28"/>
          <w:szCs w:val="28"/>
        </w:rPr>
        <w:t>Актуализация знаний, постановка целей и задач на уроках  русского языка», ноябрь 2014, ГМО учителей ру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а Е.Змеева, С.Хасано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ткрытые уроки  муниципального  уров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занятия  кружка по  ОБЖ  « Школа безопасности» ( О.Г. Мушкалова, Т.А. Батракова, Л.Е.Казаринова, Т.А. Киселева, Л.Н. Полякова, А.Ю.Феденева )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* институциональный 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: учителя начальных классов Култышева Ю.И., Носкова К.Д., Плотникова А.И., Феденева А.Ю.; учитель физики (Лопатина Г.В.), учитель истории (Логинов А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Проектная деятельность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Краевой прое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краевого проекта «Организационное, информационное, методическое сопровождение деятельности апробационных площадок по введению ФГОС ООО», представлены </w:t>
      </w:r>
      <w:r>
        <w:rPr>
          <w:b/>
          <w:sz w:val="28"/>
          <w:szCs w:val="28"/>
        </w:rPr>
        <w:t>дидактические материалы «Приемы мотивации, примеры пробных действий для актуализации, фиксации затруднений и формулировки учебной проблемы на уроках русского языка, литературы, биологии»,</w:t>
      </w:r>
      <w:r>
        <w:rPr>
          <w:sz w:val="28"/>
          <w:szCs w:val="28"/>
        </w:rPr>
        <w:t xml:space="preserve"> 2014г., ГБУ ДПО «Институт развития образования  Пермского края» (Е.Змеева, С.Хасанова, Н.Ефим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Эффективность организационного и науч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 Структура М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ая тема: «Формирование УУД учащихся в условиях перехода к стандартам второго поко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готовности педагогов к  планомерному введению и реализации стандартов второго поколения, содействие повышению качества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ывать поддержку педагогам в освоении и введении в действие государственных  образовательных стандартов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организации и осуществления  повышения квалификаци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помощь в развитии творческого потенциала 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ять информационные, учебно-методические, психолого-педагогические потреб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здать условия  для  прохождения аттестаци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пертно-диагностическая и организационная 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сопровождение введения государственных образовательных стандартов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профессиональной компетентности педагогов. Аттестация пед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ихолого-педагогическ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нформационно-техническ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бщение опыта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провождение инновационной деятельности педаг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3. Анализ выполнения задач М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/>
      </w:pPr>
      <w:r>
        <w:rPr/>
        <w:t xml:space="preserve">Задачи в основном выполнен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педагогам в освоении и введении в действие государственных  образовательных стандар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ДС «Урок деятельностной направленности», педсовета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е ВТГ «Проектирование урока деятельностной направленности», «Оценка метапредметных результатов…», «Проектная технология в учебной деятельности»…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членов методсовета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</w:t>
            </w:r>
          </w:p>
        </w:tc>
      </w:tr>
      <w:tr>
        <w:trPr>
          <w:trHeight w:val="8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 и осуществлять повышение квалификации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урсах ФГОС ООО и НОО  (обучились 18 человек).</w:t>
            </w:r>
          </w:p>
          <w:p>
            <w:pPr>
              <w:pStyle w:val="Normal"/>
              <w:jc w:val="both"/>
              <w:rPr/>
            </w:pPr>
            <w:r>
              <w:rPr/>
              <w:t>- Планируется в июне обучить 3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развитии творческого потенциала  педагогических работник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выступления учителей на международных,   краевых, муниципальных  научно- практических конференциях (21 чел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участие в муниципальном конкурсе «Учитель  года -2014»  в номинации «Урок молодого учителя»(1 чел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участие в заочных конкурсах  в социальных сет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>обобщение опыта  педагогов на краевом,   муниципальном, институциональном уровнях (мастер-классы, публикации, открытые уроки)</w:t>
            </w:r>
          </w:p>
        </w:tc>
      </w:tr>
      <w:tr>
        <w:trPr>
          <w:trHeight w:val="5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 для  прохождения аттестации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 – в/к -1 человек, 1 категория – 4 человека</w:t>
            </w:r>
          </w:p>
        </w:tc>
      </w:tr>
      <w:tr>
        <w:trPr>
          <w:trHeight w:val="1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ть информационные, учебно-методические, образовательные потребности педагогических работник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Информация для педагогов:  информационные и обучающие семинары в школе, ПГПУ, ПГНИУ, ИРО П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педагогов в краевых проектах при «ИРО П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бновление содержания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Работают по учеб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пектива» - 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России» - 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Виноградова «Школа 21 века» -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аптированным программам (до 5% измененная) - 97% пед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Освоение новых УМК в рамках апробации:</w:t>
      </w:r>
    </w:p>
    <w:p>
      <w:pPr>
        <w:pStyle w:val="Normal"/>
        <w:ind w:hanging="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 в 5А Б  - 7 А Б класах  (</w:t>
      </w:r>
      <w:r>
        <w:rPr>
          <w:sz w:val="28"/>
          <w:szCs w:val="28"/>
        </w:rPr>
        <w:t xml:space="preserve">автор УМК Пасечник.В.В., Суматохин С.В.Калинова    Г.С. и др.), Школа России, учитель Н.В.Ефимова;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(автор Никольский С.М., Потапов М.К., Решетников Н.Н.), Школа России, учитель  О.С. Паршакова ; </w:t>
      </w:r>
      <w:r>
        <w:rPr>
          <w:b/>
          <w:sz w:val="28"/>
          <w:szCs w:val="28"/>
        </w:rPr>
        <w:t xml:space="preserve">русский язык в 5 – 7 А  классе </w:t>
      </w:r>
      <w:r>
        <w:rPr>
          <w:sz w:val="28"/>
          <w:szCs w:val="28"/>
        </w:rPr>
        <w:t xml:space="preserve">(автор учебника Ладыженская Т.А., Баранов М.Т., Тростенцова Л.А), учитель Е.В.Змеева; </w:t>
      </w:r>
      <w:r>
        <w:rPr>
          <w:b/>
          <w:sz w:val="28"/>
          <w:szCs w:val="28"/>
        </w:rPr>
        <w:t>русский язык в 7 А классе, Школа - 2100</w:t>
      </w:r>
      <w:r>
        <w:rPr>
          <w:sz w:val="28"/>
          <w:szCs w:val="28"/>
        </w:rPr>
        <w:t xml:space="preserve"> (автор учебника Бунеев Р.Н., Бунеева Е.В.), учитель Н.П.Водзя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личие экспериментальной деятельности: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пробационная площадка</w:t>
      </w:r>
      <w:r>
        <w:rPr>
          <w:sz w:val="28"/>
          <w:szCs w:val="28"/>
        </w:rPr>
        <w:t xml:space="preserve"> на краевом  уровне  «Формирование УУД (регулятивных)  учащихся через учебную деятельность (ЦРО ПК), руководитель  С.П.Хасан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меты: математика, русский язык, литература, б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личие портфолио у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 педколлектива  имеют электронное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Информация об опыте работы по использованию современных технологий, методов, систе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технология –  12 учителе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формационно – коммуникационные технологии –  36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ехнология проблемно-диалогического обучения (Е.Л.Мельникова) - 2 чел</w:t>
      </w:r>
    </w:p>
    <w:p>
      <w:pPr>
        <w:pStyle w:val="Normal"/>
        <w:rPr/>
      </w:pPr>
      <w:r>
        <w:rPr>
          <w:sz w:val="28"/>
          <w:szCs w:val="28"/>
        </w:rPr>
        <w:t>- проектная технология –  12 уч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овое появилось в работе методической службы ОУ в текущем учебном год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Позитивно: </w:t>
      </w:r>
      <w:r>
        <w:rPr>
          <w:sz w:val="28"/>
          <w:szCs w:val="28"/>
        </w:rPr>
        <w:t>рассматриваются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преемственности обучения: детский сад-школа. В течение 5 лет проводятся круглые столы, где обсуждаются проблемы школы и сада  (учителя начальных классов школы и воспитатели методисты детских садов № 5, №34, №11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Рейтинг «Оценка методической работы учителя ОУ</w:t>
      </w:r>
      <w:r>
        <w:rPr>
          <w:sz w:val="28"/>
          <w:szCs w:val="28"/>
        </w:rPr>
        <w:t>» показал, что учителя стремятся  повышать методический уровень, делятся  опытом работы  по раз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Транслировали опыт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количество педагогов (по сравнению с прошлым годом), представивших опыт работы на НПК  (2013-2014уч год - 16 выступлений; в 2014-2015уч год – 21  выступление). На НПК  международного уровня – 4 человека;  краевого уровня  - 12 человек, муниципального уровня – 5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ы учителя русского языка:  4 педагога  представили мастер-классы на  краевых семинарах  в «ИРО 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условиях перехода к  ФГОС ООО  функционировали  </w:t>
      </w:r>
      <w:r>
        <w:rPr>
          <w:b/>
          <w:sz w:val="28"/>
          <w:szCs w:val="28"/>
        </w:rPr>
        <w:t xml:space="preserve">временные творческие группы педагогов </w:t>
      </w:r>
      <w:r>
        <w:rPr>
          <w:sz w:val="28"/>
          <w:szCs w:val="28"/>
        </w:rPr>
        <w:t xml:space="preserve"> (ВТГ), которые объединились по определенной  проблеме, затрагивающей вопросы ФГОС ООО и Н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Работа с одаренными  деть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 программа работы с одаренными детьми. Участие школьников    в творческих и интеллектуальных конкурсах всероссийского, регионального уровней (Н.В.Ефимов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Цель, задачи МС на следующий 2015/2016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ие повышению качества школьного общего образования в условиях  введения стандартов  второго поко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казывать учебно-методическую и научную поддержку всем учас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ывать  и осуществлять повышение квалифик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азывать поддержку педагогам в освоении и введении в действие государственных  образовательных стандартов второго поколения через разные формы методической работы (деятельность  ВТГ, ШМО;  обучающие и практические семинары, муниципальные, краевые проекты;  краевая апробационная площадка; изучение педтехнологий)</w:t>
      </w:r>
    </w:p>
    <w:p>
      <w:pPr>
        <w:pStyle w:val="Normal"/>
        <w:rPr/>
      </w:pPr>
      <w:r>
        <w:rPr>
          <w:sz w:val="28"/>
          <w:szCs w:val="28"/>
        </w:rPr>
        <w:t>4.Удовлетворять информационные, учебно-методические, образовательные потребност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5. Оказывать помощь в развитии творческого потенциала  педагогиче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                                                                   Е.С.Зах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УР                                                         С.П.Х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perm.ru/" TargetMode="External"/><Relationship Id="rId3" Type="http://schemas.openxmlformats.org/officeDocument/2006/relationships/hyperlink" Target="http://www.ya-geniy.ru/" TargetMode="External"/><Relationship Id="rId4" Type="http://schemas.openxmlformats.org/officeDocument/2006/relationships/hyperlink" Target="http://www.ya-gen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3:00Z</dcterms:created>
  <dc:creator>*****</dc:creator>
  <dc:description/>
  <cp:keywords/>
  <dc:language>en-US</dc:language>
  <cp:lastModifiedBy>Admin</cp:lastModifiedBy>
  <cp:lastPrinted>2015-05-22T13:12:00Z</cp:lastPrinted>
  <dcterms:modified xsi:type="dcterms:W3CDTF">2017-08-31T08:45:00Z</dcterms:modified>
  <cp:revision>25</cp:revision>
  <dc:subject/>
  <dc:title>Отчет по  методической работе МАОУ « СОШ №12»</dc:title>
</cp:coreProperties>
</file>