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Госавтоинспекция Кунгура призывает родителей напомнить детям о соблюдении ПДД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имние каникулы закончились. Наступила новая учебная четверть. Поэтому взрослым необходимо напомнить детям основные требования безопасности на дороге.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движении по тротуару: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ридерживайтесь правой стороны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Взрослый должен находиться со стороны проезжей части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Если тротуар находится рядом с дорогой, родители должны держать ребенка за руку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Не позволяйте детям выходить на проезжую часть, коляски и санки везите только по тротуару.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товясь перейти дорогу: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Остановитесь, осмотрите проезжую часть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Развивайте у ребенка наблюдательность за дорогой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одчеркивайте свои движения: поворот головы для осмотра дороги, остановку для осмотра дороги, остановку для пропуска автомобилей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Учите ребенка всматриваться вдаль, различать приближающиеся машины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Не стойте с ребенком на краю тротуара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Обратите внимание ребенка на транспортное средство, готовящееся к повороту, расскажите о сигналах указателей поворота у машин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окажите, как транспортное средство останавливается у перехода, как оно движется по инерции.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переходе проезжей части: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ереходите дорогу только по пешеходному переходу или на перекрестке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Не переходите дорогу на красный или жёлтый сигнал светофора, идите только на зеленый сигнал, даже если нет машин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Выходя на проезжую часть дороги, прекратите разговаривать — ребёнок должен привыкнуть, что при переходе дороги нужно сосредоточиться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Не переходите улицу под углом, объясните ребенку, что так хуже видно дорогу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Не выходите на проезжую часть с ребенком из-за транспорта или кустов, не осмотрев предварительно улицу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Не торопитесь перейти дорогу, если на другой стороне вы увидели друзей, нужный автобус, приучите ребенка, что это опасно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ри переходе по нерегулируемому перекрестку учите ребенка внимательно следить за началом движения транспорта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Объясните ребенку, что даже на дороге, где мало машин, переходить надо осторожно, так как машина может выехать со двора, из переулка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посадке и высадке из транспорта: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Выходите первыми, впереди ребенка, иначе ребенок может упасть, выбежать на проезжую часть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одходите для посадки к двери только после полной остановки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Приучите ребенка быть внимательным в зоне остановки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савтоинспекция Кунгура напоминает, перевозка детей в возрасте младше 7 лет допускается только в детских удерживающих устройствах. Перевозить детей с 7 до 11 лет на заднем пассажирском сидении можно с использованием детских удерживающих устройств или с использованием ремней безопасности. Перевозка детей в возрасте до 11 лет на переднем пассажирском сиденье легкового автомобиля должна осуществляться только с использованием детских удерживающих устройств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Екатерина Гарин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нспектор по пропаганде БДД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ГИБДД МО МВД России «Кунгур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2:00Z</dcterms:created>
  <dc:creator>катя</dc:creator>
  <dc:description/>
  <cp:keywords/>
  <dc:language>en-US</dc:language>
  <cp:lastModifiedBy>катя</cp:lastModifiedBy>
  <dcterms:modified xsi:type="dcterms:W3CDTF">2018-01-15T09:08:00Z</dcterms:modified>
  <cp:revision>1</cp:revision>
  <dc:subject/>
  <dc:title>Госавтоинспекция Кунгура призывает родителей напомнить детям о соблюдении ПДД </dc:title>
</cp:coreProperties>
</file>